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  <w:t>Перечень испытательных лабораторий, взаимодействую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B4279"/>
          <w:sz w:val="28"/>
          <w:szCs w:val="28"/>
        </w:rPr>
        <w:t>с органом по сертификации продукции ООО «СЕРТЭКС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B4279"/>
          <w:sz w:val="28"/>
          <w:szCs w:val="28"/>
        </w:rPr>
      </w:pPr>
      <w:r>
        <w:rPr>
          <w:rFonts w:cs="Arial" w:ascii="Arial" w:hAnsi="Arial"/>
          <w:b/>
          <w:bCs/>
          <w:color w:val="2B4279"/>
          <w:sz w:val="28"/>
          <w:szCs w:val="28"/>
        </w:rPr>
      </w:r>
    </w:p>
    <w:tbl>
      <w:tblPr>
        <w:tblW w:w="137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5670"/>
      </w:tblGrid>
      <w:tr>
        <w:trPr>
          <w:tblHeader w:val="true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адрес организации, номер аттестата аккредитации и срок его действия (при наличи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, функции, которые выполняет организация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тельная лаборатория ООО «Центр испытаний и сертификации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0, г. Иваново, ул. Станко, 36, аттестат аккредитации № РОСС RU.0001.27ЛХ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(испытания) и измерения в пределах области аккредитац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32/2013, ТР ТС 010/201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тельная лаборатория ООО «Трансконсалтинг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500, Московская область, г. Павловский Посад, ул. Городковская, д.73А, к.1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515, Ярославская область, Ярославский район, в районе деревни Левцово, аттестат аккредитации № RA.RU.21ЩИ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(испытания) и измерения в пределах области аккредитац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04/2011, ТР ТС 010/2011, ТР ТС 016/2011, ТР ТС 020/2011, ТР ТС 032/201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ытательная лаборатория АНО ЦЭС «Техкранэнерго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09, г. Владимир, ул. Полины Осипенко, д.66, аттестат аккредитации № РОС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>.21МН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(испытания) и измерения в пределах области аккредитац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04/2011, ТР ТС 010/2011, ТР ТС 016/2011, ТР ТС 020/2011, ТР ТС 032/201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тельная лаборатория ООО «ПОЛИТЕК Групп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, Владимирская область, г.Владимир, ул. Володарского, д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033, Владимирская область, г.Владимир, ул. Элеваторная, д. 12, аттестат аккредитации RA.RU.21АИ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(испытания) и измерения в пределах области аккредитац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10/2011, ТР ТС 032/2013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тельная лаборатория ООО «ГОСТ-ТЕСТ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16, г.Москва, ул. Промышленная, дом 9 строение 3, (площадк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16, г.Москва, ул. Промышленная, дом 9 строение 1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тестат аккредитации RA.RU.21НС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я (испытания) и измерения в пределах области аккредитации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 ТС 032/20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567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ndart Poste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Standart Poster;Times New Roman" w:hAnsi="Standart Poster;Times New Roman" w:cs="Standart Poster;Times New Roman"/>
      <w:b/>
      <w:bCs/>
      <w:spacing w:val="6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Заголовок Знак"/>
    <w:qFormat/>
    <w:rPr>
      <w:b/>
      <w:sz w:val="28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ind w:left="284" w:right="567" w:hanging="284"/>
    </w:pPr>
    <w:rPr/>
  </w:style>
  <w:style w:type="paragraph" w:styleId="Style15">
    <w:name w:val="Маркированный список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96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4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680" w:hanging="0"/>
      <w:jc w:val="left"/>
    </w:pPr>
    <w:rPr>
      <w:sz w:val="18"/>
      <w:szCs w:val="18"/>
    </w:rPr>
  </w:style>
  <w:style w:type="paragraph" w:styleId="Style16">
    <w:name w:val="Номерн. заг."/>
    <w:basedOn w:val="Normal"/>
    <w:qFormat/>
    <w:pPr>
      <w:numPr>
        <w:ilvl w:val="0"/>
        <w:numId w:val="2"/>
      </w:numPr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8:00Z</dcterms:created>
  <dc:creator>Kormysheva</dc:creator>
  <dc:description/>
  <cp:keywords/>
  <dc:language>en-US</dc:language>
  <cp:lastModifiedBy>HP</cp:lastModifiedBy>
  <cp:lastPrinted>2022-11-17T11:27:00Z</cp:lastPrinted>
  <dcterms:modified xsi:type="dcterms:W3CDTF">2023-12-21T23:04:00Z</dcterms:modified>
  <cp:revision>36</cp:revision>
  <dc:subject/>
  <dc:title>ОБЩЕСТВО С ОГРАНИЧЕННОЙ ОТВЕТСТВЕННОСТЬЮ</dc:title>
</cp:coreProperties>
</file>